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命美色快穿 我的系统崩溃了从萌新到美人计的无尽迷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病叫做“致命美色”，它不像传说中的瘟疫那样可以用药物治疗，反而是由系统内置的算法所创造的一种特殊能力。这种能力让玩家们沉迷于其中，不知不觉间，就深陷了一个又一个的故事之中。</w:t>
      </w:r>
      <w:r>
        <w:rPr>
          <w:sz w:val="32"/>
          <w:szCs w:val="32"/>
        </w:rPr>
        <w:t>&lt;/p&gt;&lt;p&gt;&lt;img src="/static-img/uT4HPPl9F6g5t95kyxwE-WHiUA2lod_rdxHH4XEg-tOe2bxBJrLyEpWSRpD8c3C2.jpg"&gt;&lt;/p&gt;&lt;p&gt;</w:t>
      </w:r>
      <w:r>
        <w:rPr>
          <w:sz w:val="32"/>
          <w:szCs w:val="32"/>
        </w:rPr>
        <w:t>我第一次遇到这个词是在一款名为《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》的游戏中。这是一款角色扮演游戏，它的特色就是快速穿越不同的剧情，每个故事都有着独特的画面和吸引人的剧情设定。游戏里的每个角色的外表都极具魅力，让人看了就忍不住想要探索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作为一个普通玩家，在游戏里自由地选择自己的道路，但随着时间的推移，我发现自己已经无法自拔。我开始不断地尝试各种角色，每一次都是为了追求那份既刺激又令人心动的情感。在这过程中，我逐渐意识到，这些角色背后的“致命美色”其实并不是仅仅局限于外表，而更在于它们身上蕴含的情感和智慧。</w:t>
      </w:r>
      <w:r>
        <w:rPr>
          <w:sz w:val="32"/>
          <w:szCs w:val="32"/>
        </w:rPr>
        <w:t>&lt;/p&gt;&lt;p&gt;&lt;img src="/static-img/5OgarWux5I0leW9KAxnb_2HiUA2lod_rdxHH4XEg-tMb399r6as-Q1vsio4zF7_751qs0_nty8KbJl5fP_49E983mdQRzOGpcfVy_oYKXUGytp3SZ1fN0eP_2SPTAX3rFSoHDTjuAn7Y3iunmLECjjEIZAFZgNjR8CHuyV3MQi4.png"&gt;&lt;/p&gt;&lt;p&gt;</w:t>
      </w:r>
      <w:r>
        <w:rPr>
          <w:sz w:val="32"/>
          <w:szCs w:val="32"/>
        </w:rPr>
        <w:t>我记得有一次，我选择了一位冷艳如冰的小女孩，她身上的每一件衣服都像是精心挑选过一样，那份淡雅与高贵让我心驰神往。但当我深入了解她的过去时，我才发现她背后隐藏着无尽的人生秘密和复杂的情感纠葛。这使我意识到了，“致命美色”并不仅仅是一个简单的话题，它实际上是一种生活态度，是一种对世界细腻观察和理解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体验越来越深入，我开始从单纯的欣赏转变为真正理解这些角色的复杂性。我学会了如何通过他们的手段去解决问题，也学会了如何在他们面前保持自己的独立思考。最终，这样的经历改变了我的视野，让我认识到了，生活本身就是一场无尽的小说，每个人都是不可预测、充满魅力的主角。</w:t>
      </w:r>
      <w:r>
        <w:rPr>
          <w:sz w:val="32"/>
          <w:szCs w:val="32"/>
        </w:rPr>
        <w:t>&lt;/p&gt;&lt;p&gt;&lt;img src="/static-img/TFc3FbbmQo1nqfOVkwYwI2HiUA2lod_rdxHH4XEg-tMb399r6as-Q1vsio4zF7_751qs0_nty8KbJl5fP_49E983mdQRzOGpcfVy_oYKXUGytp3SZ1fN0eP_2SPTAX3rFSoHDTjuAn7Y3iunmLECjjEIZAFZgNjR8CHuyV3MQi4.png"&gt;&lt;/p&gt;&lt;p&gt;</w:t>
      </w:r>
      <w:r>
        <w:rPr>
          <w:sz w:val="32"/>
          <w:szCs w:val="32"/>
        </w:rPr>
        <w:t>现在，当有人问起我为什么喜欢这款游戏时，我会告诉他们：“因为这里有‘致命美色’，但更重要的是，它教会我们如何去理解那些隐藏在表面的真实。”</w:t>
      </w:r>
      <w:r>
        <w:rPr>
          <w:sz w:val="32"/>
          <w:szCs w:val="32"/>
        </w:rPr>
        <w:t>&lt;/p&gt;&lt;p&gt;&lt;a href = "/doc/1077238-</w:t>
      </w:r>
      <w:r>
        <w:rPr>
          <w:sz w:val="32"/>
          <w:szCs w:val="32"/>
        </w:rPr>
        <w:t>致命美色快穿 我的系统崩溃了从萌新到美人计的无尽迷局</w:t>
      </w:r>
      <w:r>
        <w:rPr>
          <w:sz w:val="32"/>
          <w:szCs w:val="32"/>
        </w:rPr>
        <w:t>.doc" rel="alternate" download="1077238-</w:t>
      </w:r>
      <w:r>
        <w:rPr>
          <w:sz w:val="32"/>
          <w:szCs w:val="32"/>
        </w:rPr>
        <w:t>致命美色快穿 我的系统崩溃了从萌新到美人计的无尽迷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